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inverständniserkläru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über die Verwendung von Foto-/Film-/Tonaufnahmen im Rahmen des Wettbewerbs „FITzt euch durch! Der Wettbewerb für mehr Spaß an Bewegung, Spiel und Sport im Jahr 2022“ </w:t>
      </w:r>
      <w:r>
        <w:rPr>
          <w:rFonts w:cs="Calibri" w:ascii="Calibri" w:hAnsi="Calibri"/>
        </w:rPr>
        <w:t>(Das Recht am eigenen Bild, an Aufnahmen der eigenen Person betreffen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</w:rPr>
        <w:t xml:space="preserve">Hiermit erkläre ich als Erziehungsberechtigte/r mein Einverständnis, dass die Foto-/Film-/Tonaufnahmen von _____________________________    (Vorname Name), angefertigt am/von…bis…., für Informationszwecke im Zusammenhang mit der Berichterstattung über den Wettbewerb „FITzt euch durch 2022“ der LSJ Sachsen e. V.  verwendet werden können. Dies beinhaltet die Veröffentlichung in Print- und Onlinemedien der Veranstalter und Partner des Projekts (LSJ Sachsen e. V., SMK ) sowie die Veröffentlichung im Zusammenhang mit einer Berichterstattung in allgemeinen Medien (bspw. Lokalzeitung, </w:t>
      </w:r>
      <w:hyperlink r:id="rId2">
        <w:r>
          <w:rPr>
            <w:rStyle w:val="InternetLink"/>
            <w:rFonts w:cs="Calibri" w:ascii="Calibri" w:hAnsi="Calibri"/>
          </w:rPr>
          <w:t>www.bildung.sachsen.de</w:t>
        </w:r>
      </w:hyperlink>
      <w:r>
        <w:rPr>
          <w:rFonts w:cs="Calibri" w:ascii="Calibri" w:hAnsi="Calibri"/>
        </w:rPr>
        <w:t xml:space="preserve">,  </w:t>
      </w:r>
      <w:hyperlink r:id="rId3">
        <w:r>
          <w:rPr>
            <w:rStyle w:val="InternetLink"/>
            <w:rFonts w:cs="Calibri" w:ascii="Calibri" w:hAnsi="Calibri"/>
          </w:rPr>
          <w:t>www.lernportal-sachsen-bewegung.de</w:t>
        </w:r>
      </w:hyperlink>
      <w:r>
        <w:rPr>
          <w:rFonts w:cs="Calibri" w:ascii="Calibri" w:hAnsi="Calibri"/>
        </w:rPr>
        <w:t xml:space="preserve"> und andere Onlineplattformen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ngaben Erziehungsberechtigte/r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rname</w:t>
        <w:tab/>
        <w:tab/>
        <w:t>: 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</w:t>
        <w:tab/>
        <w:tab/>
        <w:t>: 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traße</w:t>
        <w:tab/>
        <w:tab/>
        <w:t>: 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Z Ort</w:t>
        <w:tab/>
        <w:tab/>
        <w:t>: 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</w:t>
        <w:tab/>
        <w:tab/>
        <w:t>: 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merkungen</w:t>
        <w:tab/>
        <w:t>: 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t, Datum</w:t>
        <w:tab/>
        <w:tab/>
        <w:tab/>
        <w:tab/>
        <w:tab/>
        <w:tab/>
        <w:t xml:space="preserve"> Unterschrift Erziehungsberechtigte/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enschutzrechtlicher Hinweis: Die persönlichen Angaben werden nicht elektronisch gespeichert oder verarbeitet. Sie werden nicht an Dritte weitergegeb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e LSJ Sachsen e.V. erhält die Rechte an den Aufnahmen uneingeschränkt, auch für eine wiederholte Verwertung durch alle bekannten Nutzungsarten, Publikations-, Veröffentlichungs- und Rundfunkzwecke (Ton-, Fernseh- und Multimediarundfunk), Drahtfunk, und Übertragung in Online-Diensten (Internet), sowie für Vorführ- und audiovisuelle Zweck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/>
      <w:drawing>
        <wp:inline distT="0" distB="0" distL="0" distR="0">
          <wp:extent cx="2352675" cy="316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9" r="-3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1732915" cy="535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295" r="-92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dung.sachsen.de/" TargetMode="External"/><Relationship Id="rId3" Type="http://schemas.openxmlformats.org/officeDocument/2006/relationships/hyperlink" Target="http://www.lernportal-sachsen-bewegung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7:00Z</dcterms:created>
  <dc:creator>S017Amberg</dc:creator>
  <dc:description/>
  <dc:language>en-US</dc:language>
  <cp:lastModifiedBy/>
  <cp:lastPrinted>2016-12-16T15:14:00Z</cp:lastPrinted>
  <dcterms:modified xsi:type="dcterms:W3CDTF">2022-05-23T23:31:53Z</dcterms:modified>
  <cp:revision>4</cp:revision>
  <dc:subject/>
  <dc:title>Einverständniserklärung über die Verwendung von</dc:title>
</cp:coreProperties>
</file>